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ниверсиада 2013:  мой  город  и  я.</w:t>
      </w:r>
    </w:p>
    <w:p>
      <w:pPr>
        <w:pStyle w:val="Normal"/>
        <w:rPr>
          <w:rStyle w:val="Commentcontents"/>
          <w:sz w:val="28"/>
          <w:szCs w:val="28"/>
        </w:rPr>
      </w:pPr>
      <w:r>
        <w:rPr>
          <w:rStyle w:val="Commentcontents"/>
          <w:sz w:val="28"/>
          <w:szCs w:val="28"/>
        </w:rPr>
        <w:t xml:space="preserve">                                                                        </w:t>
      </w:r>
      <w:r>
        <w:rPr>
          <w:rStyle w:val="Commentcontents"/>
          <w:sz w:val="28"/>
          <w:szCs w:val="28"/>
        </w:rPr>
        <w:t xml:space="preserve">Ты каков, кто скажет точно </w:t>
      </w:r>
      <w:r>
        <w:rPr>
          <w:sz w:val="28"/>
          <w:szCs w:val="28"/>
        </w:rPr>
        <w:br/>
        <w:t xml:space="preserve">                                                                        </w:t>
      </w:r>
      <w:r>
        <w:rPr>
          <w:rStyle w:val="Commentcontents"/>
          <w:sz w:val="28"/>
          <w:szCs w:val="28"/>
        </w:rPr>
        <w:t xml:space="preserve">На изломе двух веков, </w:t>
      </w:r>
      <w:r>
        <w:rPr>
          <w:sz w:val="28"/>
          <w:szCs w:val="28"/>
        </w:rPr>
        <w:br/>
        <w:t xml:space="preserve">                                                                        </w:t>
      </w:r>
      <w:r>
        <w:rPr>
          <w:rStyle w:val="Commentcontents"/>
          <w:sz w:val="28"/>
          <w:szCs w:val="28"/>
        </w:rPr>
        <w:t xml:space="preserve">Европейский ли, восточный </w:t>
      </w:r>
      <w:r>
        <w:rPr>
          <w:sz w:val="28"/>
          <w:szCs w:val="28"/>
        </w:rPr>
        <w:br/>
        <w:t xml:space="preserve">                                                                        </w:t>
      </w:r>
      <w:r>
        <w:rPr>
          <w:rStyle w:val="Commentcontents"/>
          <w:sz w:val="28"/>
          <w:szCs w:val="28"/>
        </w:rPr>
        <w:t xml:space="preserve">Град под сводом облаков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амаюнов Владимир</w:t>
        <w:b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левом берегу Волги тихим бирюзовым облаком расположился маленький город Зеленодольск – моя малая Родина. И детские шалости, и тревоги первой любви прошли здесь, в утопающей в листве милой провинци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Казань влекла к себе всегда: Кремль завораживал, буйная студенческая жизнь притягивала, брусчатка Проломной так величественно отзывалась в каждом шаге, как сердцебиение…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перь я  - часть этого города, не хочу говорить «мегаполиса» и «третьей столицы России». К чему этот пафос? К чему эти гонки за регалиями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то Казань – город с многовековой историей, почитаемыми традициями, ныне мирный город, бурлящий суетой будней и искрящийся фейерверком праздников. Старая Казань в то же самое время удивительно молода. Ведь такого количества юных лиц студентов и школьников, умиротворенных, упоенных своим семейным счастьем мамочек с колясками, где еще найдешь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грядущий 2013 войдет в историю Казани второй русской Всемирной универсиадой, первая – увенчала собой Москву в 1973 году. Как символично, не правда ли, что через 40 лет это спортивное событие вновь обрело дом в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порт не воспитывает характер, а выявляет его»,- отметил американский актер Хейвуд Браун. Универсиада соберет в нашей столице тысячи молодых людей со всего мира. Это отличный повод презентовать себя, показать свой характер, свои традиции, познакомить гостей с жемчужинами татарской и русской культуры, заявить о себе Миру и впитать в себя культуру других стран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зань планомерно готовится к этому событию. И здесь уже не только неискоренимое русское желание не ударить в грязь лицом перед мировой общественностью. Я чувствую в этом грандиозном строительстве спортивных сооружений, транспортных развязок, станций метро, парковок, гостиниц зарождающееся самоуважение людей, заботу о наших детях. Ведь если не спорт поведет за собой казанских ребят, то серая жизнь общества потребления и стяжательства затянет в свои сети, если не дворовый турник и хоккейная коробка завладеют свободным временем несмышленышей, то, наверняка, зловонная подворотня окутает их уходом от действ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версиада открывает выход в большой Мир для многих татарстанцев своей возможностью общаться на, становящимся международным, англий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хочется почувствовать себя человеком Земли, грандиозного человеческого сообщества, но не раствориться в нем, а быть значимой его частью. Универсиада дает моему городу и мне эту возмож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mmentcontents">
    <w:name w:val="commentcontent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41:00Z</dcterms:created>
  <dc:creator>1</dc:creator>
  <dc:description/>
  <dc:language>en-US</dc:language>
  <cp:lastModifiedBy>абак</cp:lastModifiedBy>
  <cp:lastPrinted>2012-01-14T12:27:00Z</cp:lastPrinted>
  <dcterms:modified xsi:type="dcterms:W3CDTF">2016-01-26T07:41:00Z</dcterms:modified>
  <cp:revision>2</cp:revision>
  <dc:subject/>
  <dc:title/>
</cp:coreProperties>
</file>